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drawing>
          <wp:inline distT="0" distB="0" distL="0" distR="0">
            <wp:extent cx="1783715" cy="1036955"/>
            <wp:effectExtent l="0" t="0" r="0" b="0"/>
            <wp:docPr id="1" name="CSI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I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4175" cy="1014095"/>
            <wp:effectExtent l="0" t="0" r="0" b="0"/>
            <wp:docPr id="2" name="AM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38430</wp:posOffset>
                </wp:positionV>
                <wp:extent cx="183769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</w:t>
      </w:r>
    </w:p>
    <w:p>
      <w:pPr>
        <w:pStyle w:val="Heading2"/>
        <w:rPr/>
      </w:pPr>
      <w:r>
        <w:rPr/>
        <w:t>Université Paris 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ervice : Service Informatique</w:t>
        <w:tab/>
        <w:tab/>
        <w:tab/>
        <w:t>Téléphone:</w:t>
        <w:tab/>
        <w:tab/>
        <w:t>Télécop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erlocuteur: Françoise VENTURE</w:t>
        <w:tab/>
        <w:t>e-mail :</w:t>
        <w:tab/>
      </w:r>
      <w:hyperlink r:id="rId4">
        <w:r>
          <w:rPr>
            <w:rStyle w:val="InternetLink"/>
          </w:rPr>
          <w:t>fv@sigu7.jussieu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</w:rPr>
      </w:pPr>
      <w:r>
        <w:rPr>
          <w:sz w:val="32"/>
        </w:rPr>
        <w:t>INTITULE du LOG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OGEE</w:t>
        <w:tab/>
        <w:t>Contrôle du nombre des IP pris par une liste à cho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MAINE APPLI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OGEE</w:t>
        <w:tab/>
        <w:t xml:space="preserve">Domaine 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ESCRIPTIF FONC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pp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s une liste à choix, l'étudiant doit choisir n éléments parmi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, lors des calculs dans le domaine RE, avec l'option "non calcul", Apogée ne calcule pas la note quand il y a trop d'éléments choisis ou pas ass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message fugitif, insuffisant et non imprimé apparaît en fin d'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utilisateurs n'en tiennent pas compte la plupart du temps, lors de la période 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séqu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rs du calcul de notes, il n'y a pas de remontée de no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ligation de corriger les IP, soit les inscrire, soit les désinscrire, ce qui permet d'éviter le "non calcul" sur l'élément père ( ou supéri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 Paris 7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report permet d’éditer ou de visualiser, à tout moment et par ann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liste des étudiants inscrits passant par une liste à choix X(min, max) qui conti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n titre indiquant l'année universitaire, le code et le type de la l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n corps avec une rupture sur le code étape  (trié par ordre croissant) contenant  par étudia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code étudiant, le nom, le prénom, le code élément fils, la nature et l'intitulé de l'élément fils, le code de     l'élément supérieur, le texte indiquant l'erreur </w:t>
      </w:r>
      <w:r>
        <w:rPr>
          <w:b/>
        </w:rPr>
        <w:t xml:space="preserve">: </w:t>
      </w:r>
      <w:r>
        <w:rPr>
          <w:b/>
          <w:i/>
        </w:rPr>
        <w:t xml:space="preserve"> n</w:t>
      </w:r>
      <w:r>
        <w:rPr>
          <w:b/>
        </w:rPr>
        <w:t xml:space="preserve"> Ip de trop par "code élément supérieur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</w:t>
      </w:r>
      <w:r>
        <w:rPr/>
        <w:t xml:space="preserve">ou  : </w:t>
      </w:r>
      <w:r>
        <w:rPr>
          <w:b/>
        </w:rPr>
        <w:t xml:space="preserve">manque </w:t>
      </w:r>
      <w:r>
        <w:rPr>
          <w:b/>
          <w:i/>
        </w:rPr>
        <w:t>n</w:t>
      </w:r>
      <w:r>
        <w:rPr>
          <w:b/>
        </w:rPr>
        <w:t xml:space="preserve"> Ip par "code élément supérieur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ne fin indiquant le nombre total d'inscrits passant par la liste sur l'étape et le nombre total d'inscrits passant par la liste toute étape confond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Limites Fonctionnelles E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 report sert uniquement à détecter les erreurs d'inscriptions et à compter le nombre d'IP passant par la l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67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fv@sigu7.jussieu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3:15:00Z</dcterms:created>
  <dc:creator>service Informatique</dc:creator>
  <dc:description/>
  <dc:language>en-US</dc:language>
  <cp:lastModifiedBy>service Informatique</cp:lastModifiedBy>
  <cp:lastPrinted>2000-12-08T14:36:00Z</cp:lastPrinted>
  <dcterms:modified xsi:type="dcterms:W3CDTF">2000-12-08T13:36:00Z</dcterms:modified>
  <cp:revision>11</cp:revision>
  <dc:subject/>
  <dc:title>    </dc:title>
</cp:coreProperties>
</file>